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  <w:br/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jc w:val="right"/>
        <w:rPr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Год 201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66"/>
        <w:gridCol w:w="1568"/>
        <w:gridCol w:w="2334"/>
        <w:gridCol w:w="233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Латышева Елена Владимиров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нститут социально-гуманитарных технологи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афедра культурологии и социальной коммуникации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цент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андидат философских наук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77</w:t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 работы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тивация потребителей туристских усл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, специалитет (заочное)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ы отделов рекламы и связей с общественностью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, специалитет (заочное)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астер-класс «Новые тенденции в рекламе и связях с общественностью в социальных сетях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мышленная реклам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фессиональная подготовка на английском язык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693"/>
        <w:gridCol w:w="1525"/>
        <w:gridCol w:w="113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час./число студентов)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Мастер-класс «Новые тенденции в рекламе и связях с общественностью в социальных сет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Проект "Разработка </w:t>
            </w:r>
            <w:r>
              <w:rPr>
                <w:lang w:val="en-US"/>
              </w:rPr>
              <w:t>SMM</w:t>
            </w:r>
            <w:r>
              <w:rPr/>
              <w:t>- кампании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http://design.lms.tpu.ru/course/view.php?id=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Деловая иг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"Встреча ч рекламодателем и разработка технического задания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http://design.lms.tpu.ru/course/view.php?id=1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Электронный курс с веб-поддерж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http://design.lms.tpu.ru/course/view.php?id=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Руководство основными образовательными программами/профиля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64"/>
        <w:gridCol w:w="320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и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838"/>
        <w:gridCol w:w="2250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(кол-во час./число студенто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аталожные карточки изданий </w:t>
            </w:r>
            <w:r>
              <w:rPr>
                <w:sz w:val="20"/>
                <w:szCs w:val="22"/>
              </w:rPr>
              <w:t>(библиографические данные, долевая часть конкурсанта, наличие грифа)</w:t>
            </w:r>
          </w:p>
        </w:tc>
      </w:tr>
      <w:tr>
        <w:trPr>
          <w:trHeight w:val="2154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ая программа по педагогической практик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      </w:t>
            </w:r>
            <w:r>
              <w:rPr>
                <w:bCs/>
                <w:sz w:val="20"/>
                <w:szCs w:val="20"/>
              </w:rPr>
              <w:t>222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Инноватика»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ПОДГОТОВКИ:</w:t>
            </w:r>
            <w:r>
              <w:rPr>
                <w:bCs/>
                <w:sz w:val="20"/>
                <w:szCs w:val="20"/>
              </w:rPr>
              <w:t xml:space="preserve"> «Информационные технологии в рекламе и связях с общественностью»</w:t>
            </w:r>
          </w:p>
          <w:p>
            <w:pPr>
              <w:pStyle w:val="Normal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ВАЛИФИКАЦИЯ   </w:t>
            </w:r>
            <w:r>
              <w:rPr>
                <w:bCs/>
                <w:sz w:val="20"/>
                <w:szCs w:val="20"/>
              </w:rPr>
              <w:t>Магис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адания, этапов и содержания работы, форм отчетност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часть - 10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КД по дисциплине «Новые тенденции в рекламе и связей с общественностью»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      </w:t>
            </w:r>
            <w:r>
              <w:rPr>
                <w:bCs/>
                <w:sz w:val="20"/>
                <w:szCs w:val="20"/>
              </w:rPr>
              <w:t>222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Инноватика»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ПОДГОТОВКИ:</w:t>
            </w:r>
            <w:r>
              <w:rPr>
                <w:bCs/>
                <w:sz w:val="20"/>
                <w:szCs w:val="20"/>
              </w:rPr>
              <w:t xml:space="preserve"> «Информационные технологии в рекламе и связях с общественностью»</w:t>
            </w:r>
          </w:p>
          <w:p>
            <w:pPr>
              <w:pStyle w:val="Normal"/>
              <w:spacing w:lineRule="atLeast" w:line="260" w:before="0" w:after="20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ВАЛИФИКАЦИЯ   </w:t>
            </w:r>
            <w:r>
              <w:rPr>
                <w:bCs/>
                <w:sz w:val="20"/>
                <w:szCs w:val="20"/>
              </w:rPr>
              <w:t>Магистр</w:t>
            </w:r>
          </w:p>
          <w:p>
            <w:pPr>
              <w:pStyle w:val="Normal"/>
              <w:spacing w:lineRule="atLeast" w:line="2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portal.tpu.ru:7777/SHARED/l/LEVSKY/pp/ww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программы, календарного рейтинг-плана, фонда оценочных средст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часть - 100 %</w:t>
            </w:r>
          </w:p>
        </w:tc>
      </w:tr>
      <w:tr>
        <w:trPr>
          <w:trHeight w:val="26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КД по унифицированной дисциплине «Основы деловой этики и корпоративной культуры» для кластера 1 – технические нау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программы, календарного рейтинг-плана, фонда оценочных средст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часть - 100 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378"/>
        <w:gridCol w:w="1701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МОТИВАЦИЯ ПОТРЕБИТЕЛЕЙ  ТУРИСТСКИХ УСЛУГ  Методические указания и индивидуальные задания для студентов ИнЭО, обучающихся по направлению 100400 «Туризм» 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ДК 338.486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Мотивация потребителей туристических услуг: метод. указ. и индивид. задания для студентов ИнЭО, обучающихся по напр. 100400 «Туризм» / сост. Е.В. Латышева; Томский политехнический университет. – Томск: Изд-во Томского политехнического университета, 2014. – 25 с. 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евая часть - 10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umm.ido.tpu.ru/pdf/1531beb762df4029513ebf9295e0d34f/main.pdf?view=132f462d7c64c6b69eebecab50bcbb17&amp;key=TEVWU0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http://portal.tpu.ru/SHARED/l/LEVSKY/pp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 ____________________________________________________</w:t>
        <w:br/>
        <w:t>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47"/>
        <w:gridCol w:w="2512"/>
        <w:gridCol w:w="2814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3НМ3Б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едагогическая прак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блемно-ориентированное обучение, деловые игры, групповые методы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Лекции и практические зан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РАБОЧАЯ ПРОГРАММА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ЕДАГОГИЧЕСКАЯ ПРАКТИК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 xml:space="preserve">НАПРАВЛЕНИЕ      </w:t>
            </w:r>
            <w:r>
              <w:rPr>
                <w:bCs/>
              </w:rPr>
              <w:t>222000</w:t>
            </w:r>
            <w:r>
              <w:rPr/>
              <w:t xml:space="preserve"> </w:t>
            </w:r>
            <w:r>
              <w:rPr>
                <w:bCs/>
              </w:rPr>
              <w:t xml:space="preserve">«Инноватика»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ПРОФИЛЬ ПОДГОТОВКИ:</w:t>
            </w:r>
            <w:r>
              <w:rPr>
                <w:bCs/>
              </w:rPr>
              <w:t xml:space="preserve"> «Информационные технологии в рекламе и связях с общественностью»</w:t>
            </w:r>
          </w:p>
          <w:p>
            <w:pPr>
              <w:pStyle w:val="Normal"/>
              <w:spacing w:lineRule="atLeast" w:line="2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КВАЛИФИКАЦИЯ   </w:t>
            </w:r>
            <w:r>
              <w:rPr>
                <w:bCs/>
              </w:rPr>
              <w:t>Магист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15"/>
        <w:gridCol w:w="6560"/>
        <w:gridCol w:w="113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стижения студента </w:t>
            </w: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юбавина А.Г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атышева Е. В. , Любавина А. Г. Отличительные черты и сдерживающие факторы развития технологии AMBIENT MEDIA [Электронный ресурс] // Вестник науки Сибири. - 2014 - №. 2 (12). - C. 187-192. - Режим доступа: http://sjs.tpu.ru/journal/article/view/1015 [705209-2014]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Любав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 Distinguishing features and constraints of ambient media technologies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 xml:space="preserve">] // </w:t>
            </w:r>
            <w:r>
              <w:rPr>
                <w:sz w:val="20"/>
                <w:szCs w:val="20"/>
              </w:rPr>
              <w:t>Эконом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циум</w:t>
            </w:r>
            <w:r>
              <w:rPr>
                <w:sz w:val="20"/>
                <w:szCs w:val="20"/>
                <w:lang w:val="en-US"/>
              </w:rPr>
              <w:t xml:space="preserve">. - 2014 - №. </w:t>
            </w:r>
            <w:r>
              <w:rPr>
                <w:sz w:val="20"/>
                <w:szCs w:val="20"/>
              </w:rPr>
              <w:t>2. - C. 1-5. - Режим доступа: http://www.iupr.ru/domains_data/files/zurnal_11/Lyubavina%20A.G.%20(informacionnye%20i%20kommunikativnye%20tehnologii).pdf [422004-2014]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юбавина А. Г. Влияние технологии AMBIENT MEDIA на формирование имиджа города // Проблемы управления рыночной экономикой : межрегиональный сборник научных трудов/ Под. ред. И.Е. Никулиной, Л.Р., Тухватулиной, Е.В., Стариковой. В 2-х томах: Т.2 Менеджмент, маркетинг, управление человеческими ресурсами, финансы, инвестиции, экономика, региональная экономика, отраслевая экономика. - Томск : Изд-во ТПУ. - 2014. - Вып. 15. - C. 117-120 [824809-2014]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юбавина А. Г. Окружающая среда как городской рекламоноситель [Электронный ресурс] // Экономика и социум. - 2015 - №. 1. - C. 1-8. - Режим доступа: http://www.iupr.ru/domains_data/files/zurnal_14/Lyubavina%20A.G..pdf [55701-2015]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Любавина А. Г. Окружающая среда как рекламный носитель // Массовая коммуникация в современном мире: вызовы и перспективы: материалы Международной научно-практической конференции студентов, магистрантов и аспирантов, Курск, 16 Декабря 2014. - Курск: Университетская книга, 2014 - C. 234-237 [101002-2015]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юбавина А. Г. Отличительные черты и сдерживающие факторы развития технологии AMBIENT MEDIA // Проблемы управления рыночной экономикой : межрегиональный сборник научных трудов/ Под. ред. И.Е. Никулиной, Л.Р., Тухватулиной, Е.В., Стариковой. В 2-х томах: Т.2 Менеджмент, маркетинг, управление человеческими ресурсами, финансы, инвестиции, экономика, региональная экономика, отраслевая экономика. - Томск : Изд-во ТПУ. - 2014. - Вып. 15. - C. 121-124 [825109-2014]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, молодых ученых и предпринимателей «Импульс-2013» в сфере экономики, менеджмента и инноваций. Награжденный(ая) - Любавина Анна Геннадьевн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3 от 21.01.20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атенты, полученные </w:t>
              <w:br/>
              <w:t>студент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3"/>
        <w:gridCol w:w="317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3"/>
        <w:gridCol w:w="3148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90"/>
        <w:gridCol w:w="3055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7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Публикации в рецензируемых отечественных и 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 </w:t>
            </w:r>
            <w:r>
              <w:rPr>
                <w:b/>
                <w:bCs/>
              </w:rPr>
              <w:t xml:space="preserve">Латышева, Елена Владимировна. </w:t>
            </w:r>
            <w:r>
              <w:rPr/>
              <w:t>Отличительные черты и сдерживающие факторы развития технологии Ambient Media [Электронный ресурс] / Е. В. Латышева, А. Г. Любавина // Вестник науки Сибири : электронный научный журнал / Томский политехнический университет (ТПУ). — 2014. — № 4 (14). — [С. 123-127]. — Заглавие с титульного листа. — Свободный доступ из сети Интернет. — Adobe Reader.. — ISSN 2226-0064</w:t>
              <w:br/>
              <w:t xml:space="preserve">Режим доступа: </w:t>
            </w:r>
            <w:hyperlink r:id="rId2">
              <w:r>
                <w:rPr>
                  <w:rStyle w:val="InternetLink"/>
                </w:rPr>
                <w:t>http://sjs.tpu.ru/journal/article/view/1105/721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 xml:space="preserve">Мартин де Йонг. </w:t>
            </w:r>
            <w:r>
              <w:rPr/>
              <w:t>Национальная специфика институциональных заимствований на примере урбанистической политики Китая [Электронный ресурс] / Мартин де Йонг, Е. В. Латышева, Н. А. Гончарова // Известия Томского политехнического университета [Известия ТПУ] / Томский политехнический университет (ТПУ). — 2014. — Т. 324, № 6 : Социально-гуманитарные технологии. — [С. 140-149]. — Заглавие с титульного листа. — Электронная версия печатной публикации. — Свободный доступ из сети Интернет. — Adobe Reader.</w:t>
              <w:br/>
              <w:t xml:space="preserve">Режим доступа: </w:t>
            </w:r>
            <w:hyperlink r:id="rId3">
              <w:r>
                <w:rPr>
                  <w:rStyle w:val="InternetLink"/>
                </w:rPr>
                <w:t>http://www.lib.tpu.ru/fulltext/v/Bulletin_TPU/2014/v324/i6/16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7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 %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в отечествен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color w:val="333333"/>
                <w:lang w:val="en-US"/>
              </w:rPr>
              <w:t xml:space="preserve">Kolodiy, Nataliya Andreevna. </w:t>
            </w:r>
            <w:r>
              <w:rPr>
                <w:color w:val="333333"/>
                <w:lang w:val="en-US"/>
              </w:rPr>
              <w:t xml:space="preserve">The Integrative-modular Approach in Design of Modern Educational Standards in the Tourism Sector [Electronic resource] / N. A. Kolodiy, E. V. Latysheva, E. V. Rodionova // Procedia - Social and Behavioral Sciences. — 2015. — Vol. 166: Proceedings of The International Conference on Research Paradigms Transformation in Social Sciences 2014 (RPTSS-2014), 16–18 October 2014, Tomsk, Russia. — [P. 364-368]. — Title screen. — </w:t>
            </w:r>
            <w:r>
              <w:rPr>
                <w:color w:val="333333"/>
              </w:rPr>
              <w:t>Доступ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по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договору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организацией</w:t>
            </w:r>
            <w:r>
              <w:rPr>
                <w:color w:val="333333"/>
                <w:lang w:val="en-US"/>
              </w:rPr>
              <w:t>-</w:t>
            </w:r>
            <w:r>
              <w:rPr>
                <w:color w:val="333333"/>
              </w:rPr>
              <w:t>держателем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ресурса</w:t>
            </w:r>
            <w:r>
              <w:rPr>
                <w:color w:val="333333"/>
                <w:lang w:val="en-US"/>
              </w:rPr>
              <w:t>.</w:t>
              <w:br/>
            </w:r>
            <w:r>
              <w:rPr>
                <w:color w:val="333333"/>
              </w:rPr>
              <w:t xml:space="preserve">Режим доступа: </w:t>
            </w:r>
            <w:hyperlink r:id="rId4">
              <w:r>
                <w:rPr>
                  <w:rStyle w:val="InternetLink"/>
                  <w:color w:val="21897F"/>
                  <w:u w:val="single"/>
                </w:rPr>
                <w:t>http://www.sciencedirect.com/science/article/pii/S1877042814066762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  <w:color w:val="333333"/>
                <w:lang w:val="en-US"/>
              </w:rPr>
              <w:t xml:space="preserve">Latysheva, Elena Vladimirovna. </w:t>
            </w:r>
            <w:r>
              <w:rPr>
                <w:color w:val="333333"/>
                <w:lang w:val="en-US"/>
              </w:rPr>
              <w:t xml:space="preserve">Internet Communication and Transformation of University Information Space [Electronic resource] / E. V. Latysheva, L. V. Karlova, A. S. Koryakina // Procedia - Social and Behavioral Sciences. — 2015. — Vol. 166: Proceedings of The International Conference on Research Paradigms Transformation in Social Sciences 2014 (RPTSS-2014), 16–18 October 2014, Tomsk, Russia. — [P. 566-571]. — Title screen. — </w:t>
            </w:r>
            <w:r>
              <w:rPr>
                <w:color w:val="333333"/>
              </w:rPr>
              <w:t>Доступ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по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договору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организацией</w:t>
            </w:r>
            <w:r>
              <w:rPr>
                <w:color w:val="333333"/>
                <w:lang w:val="en-US"/>
              </w:rPr>
              <w:t>-</w:t>
            </w:r>
            <w:r>
              <w:rPr>
                <w:color w:val="333333"/>
              </w:rPr>
              <w:t>держателем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ресурса</w:t>
            </w:r>
            <w:r>
              <w:rPr>
                <w:color w:val="333333"/>
                <w:lang w:val="en-US"/>
              </w:rPr>
              <w:t>.</w:t>
              <w:br/>
            </w:r>
            <w:r>
              <w:rPr>
                <w:color w:val="333333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21897F"/>
                  <w:u w:val="single"/>
                </w:rPr>
                <w:t>http://www.sciencedirect.com/science/article/pii/S1877042814067123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3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0 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и участие в выполнении</w:t>
      </w:r>
      <w:r>
        <w:rPr/>
        <w:t xml:space="preserve"> </w:t>
      </w:r>
      <w:r>
        <w:rPr>
          <w:b/>
        </w:rPr>
        <w:t>НИР/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47"/>
        <w:gridCol w:w="2390"/>
        <w:gridCol w:w="2235"/>
      </w:tblGrid>
      <w:tr>
        <w:trPr>
          <w:trHeight w:val="69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ИР/НИОК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ы в прошедшем календарном году</w:t>
            </w:r>
          </w:p>
        </w:tc>
      </w:tr>
      <w:tr>
        <w:trPr>
          <w:trHeight w:val="25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5. Получение патентов на открытия и изобретения за прошедший календарный год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679"/>
        <w:gridCol w:w="2019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233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форма учас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34"/>
        <w:gridCol w:w="315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66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72 ч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Формирование профессиональной дидактической компетентности средствами иностранного языка (английский язык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достоверение 70 АВ 00251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72 ч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2. </w:t>
            </w: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Преподавание модулей профессиональной подготовки </w:t>
              </w:r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на английском языке</w:t>
              </w:r>
            </w:hyperlink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достоверение 70 АВ 005622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 36 ч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3.  Проектирование и разработка электронных курсов для смешанного обучения на базе 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136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. 16 ч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. Электронное обучение в ландшафте современного образования: от теории к практик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го звания в прошедшем календарном году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>Директор ИСГТ</w:t>
        <w:tab/>
        <w:tab/>
        <w:tab/>
        <w:tab/>
        <w:tab/>
        <w:tab/>
        <w:tab/>
        <w:t xml:space="preserve">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КТЛ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21897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s.tpu.ru/journal/article/view/1105/721" TargetMode="External"/><Relationship Id="rId3" Type="http://schemas.openxmlformats.org/officeDocument/2006/relationships/hyperlink" Target="http://www.lib.tpu.ru/fulltext/v/Bulletin_TPU/2014/v324/i6/16.pdf" TargetMode="External"/><Relationship Id="rId4" Type="http://schemas.openxmlformats.org/officeDocument/2006/relationships/hyperlink" Target="http://www.sciencedirect.com/science/article/pii/S1877042814066762" TargetMode="External"/><Relationship Id="rId5" Type="http://schemas.openxmlformats.org/officeDocument/2006/relationships/hyperlink" Target="http://www.sciencedirect.com/science/article/pii/S1877042814067123" TargetMode="External"/><Relationship Id="rId6" Type="http://schemas.openxmlformats.org/officeDocument/2006/relationships/hyperlink" Target="http://portal.tpu.ru:7777/departments/kafedra/mpiya/Programms/modul/Tab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50:00Z</dcterms:created>
  <dc:creator>dns</dc:creator>
  <dc:description/>
  <cp:keywords/>
  <dc:language>en-US</dc:language>
  <cp:lastModifiedBy>Elena V. Latysheva</cp:lastModifiedBy>
  <cp:lastPrinted>2015-04-02T09:54:00Z</cp:lastPrinted>
  <dcterms:modified xsi:type="dcterms:W3CDTF">2015-04-06T04:07:00Z</dcterms:modified>
  <cp:revision>11</cp:revision>
  <dc:subject/>
  <dc:title/>
</cp:coreProperties>
</file>